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hanging="454"/>
        <w:jc w:val="right"/>
        <w:rPr/>
      </w:pPr>
      <w:r>
        <w:rPr/>
        <w:t>СПИСОК ВОПРОСОВ ВЫНОСИМЫХ НА ЗАЧЕТ ПО ЦИКЛУ «УРОЛОГИЯ»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ология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опостит. Понятие. Ле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. Локализация и характер при заболеваниях органов моче-половой систем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коцеле,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>Варикоцеле. Понятие, клин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>Варикоцеле справа. Причины, диагностическ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урия. Виды. Профузная гематурия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стационный пиелонефрит. Тактика леч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камней почек и мочеточ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камней почек и мочеточ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значение обзорной урограф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>Диагностическое значение антеградной и ретроградной урограф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значение хромоцист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значение экскреторной урограф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и лечебное значение катетеризации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качественная гиперплазия предстательной железы. Лечебная тактика по стадиям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качественная гиперплазия предстательной железы.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 мочи на анализ у женщи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 мочи на анализ у муж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ачества мочи. Нормальный осадок мочи. Патологические при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ачества мочи. Причины помутнения и изменения цвета мочи.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личества мочи. Диурез, анурия, полиурия, олигур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тносительной плотности мочи. Диагностическое значение пробы Зимницкого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и мочевого пузыря, клиника,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и уретры, клиника,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теризация мочевого пузыря резиновым катетером у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теризация мочевого пузыря резиновым катетером у мужчи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>Катетеризация мочевого пузыря показания, о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тивное лечение камней почек и мочеточ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 xml:space="preserve">Лечебная тактика при остром </w:t>
      </w:r>
      <w:r>
        <w:rPr>
          <w:b/>
          <w:color w:val="000000"/>
          <w:sz w:val="28"/>
          <w:szCs w:val="28"/>
          <w:u w:val="single"/>
        </w:rPr>
        <w:t>обструктивном</w:t>
      </w:r>
      <w:r>
        <w:rPr>
          <w:color w:val="000000"/>
          <w:sz w:val="28"/>
          <w:szCs w:val="28"/>
        </w:rPr>
        <w:t xml:space="preserve"> пиелонефрит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каменная болезнь. Виды, состав камней, количество, локализац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каменная болезнь. Предрасполагающие фактор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и и осложнения трансуретральных мани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имптома Пастернацкого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ь почки. Ренальная и экстраренальная симптоматолог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Опухоль яичка. Клиника. Диагностика. Значение крипторхизм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ь яичка.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нсервативного лечения хронического пиелонефрита. Прогноз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простатит. Клиника.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уретрит. Клиника.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анурии и ищурии. Диагнос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пация мочевого пузыр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пация органов мош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пация почек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Перкуссия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елонефрит. Понятие. Классификац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больных к рентгенологическому обследованию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к оперативному лечению острого пиелонефри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color w:val="000000"/>
          <w:sz w:val="28"/>
          <w:szCs w:val="28"/>
        </w:rPr>
        <w:t>Осложнения острого пиелонефрита, причин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«диатезе» при уролитиазе, вид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оброкачественной гиперплазии предстательной железы. Клин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очечной ангиограф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узырно-мочеточниковом рефлюксе, его значение в генезе пиелонеф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цисталгии. Ле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ая колика. Кли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нсервативного лечения острого пиелонефри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строй задержки мочеиспускания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а Амбурже, Нечипоренко. Показания к их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инурия. Её вид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я к экскреторной ур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мочевого пузыря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мочевого пузыря. Лечебная тактика. Прогноз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полового члена. Клиника. Дифференциальный диагноз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полового члена. Ле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полового члена. Предраковые заболевания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предстательной железы. Клиника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простаты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филактических осмотров населения в раннем выявлении рака простаты. Алгоритм диагностики рака простат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суммарной функции почек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ведения больного при гематур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ри варикоцеле справа. Причин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/>
      </w:pPr>
      <w:r>
        <w:rPr>
          <w:sz w:val="28"/>
          <w:szCs w:val="28"/>
        </w:rPr>
        <w:t xml:space="preserve">Клиника, диагностика </w:t>
      </w:r>
      <w:r>
        <w:rPr>
          <w:b/>
          <w:sz w:val="28"/>
          <w:szCs w:val="28"/>
          <w:u w:val="single"/>
        </w:rPr>
        <w:t>обструктивного</w:t>
      </w:r>
      <w:r>
        <w:rPr>
          <w:sz w:val="28"/>
          <w:szCs w:val="28"/>
        </w:rPr>
        <w:t xml:space="preserve"> пиелонеф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экскреторной урограф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мочеполовых органов. Симптоматология ТБК почек. Лечебная так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троррагия. Отличие от гематурии. Причин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для развития рака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тит. Клиник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тоскопы, их назначен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токсический шок. Принципы леч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токсический шок. Клиника, диагностика.</w:t>
      </w:r>
    </w:p>
    <w:p>
      <w:pPr>
        <w:pStyle w:val="Normal"/>
        <w:spacing w:lineRule="auto" w:line="360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Ы ПО ОБЩЕЙ И ЧАСТНОЙ УРОЛОГИ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color w:val="000000"/>
          <w:sz w:val="16"/>
          <w:szCs w:val="16"/>
        </w:rPr>
        <w:t>ВЫНОСИМЫЕ НА ЗАЧ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ечная кол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причины почечной  кол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н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фференциальный  диагно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отложная  помощь, (общедоступная,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изированная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стройства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чеиспускания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Задержка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чеиспускания</w:t>
            </w:r>
          </w:p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ержание мочи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дизурии   (учащенное, болезненное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трудненное мочеиспускание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ны острой  задержки мочеиспуск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вая  помощь   при  острой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задержке мочеиспускания (катетеризация,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нкция, цистостомия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. Причин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менение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чества моч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количества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ч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ормальный осадок мочи,   патологически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меси в моч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ны помутнения мо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lineRule="auto" w:line="36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урия, источ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lineRule="auto" w:line="360"/>
              <w:ind w:left="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(3-х стаканная проб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теинурия, ее оценка, способы  диагно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ематурия, виды. Профузная гематурия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отложная помощ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актика ведения больного при тотально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ематурии, (необходимость срочной цистоскопии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ретроррагия, отличие от гематурии, причины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менения относительной плотности мочи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гностическое значение. Проба Зимницкого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хника, 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бы Амбурже, Нечипоренко. Показания к их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менению. Клиническое 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ктериология мо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иурез. Анурия, полиурия, олигурия– понятие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линическое значение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личие полиурии и поллакиури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ы исследов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логические инструменты, их  на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асности и осложнения трансуретральных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анипуляций (инфекция, ложный ход,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ретроррагия), лечебная 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иагностическое и лечебное зна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тетеризации мочевого пузыря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тивопоказания к катетеризации мочевого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зыр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ентгенологическая и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диоизотопная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ческое значение обзорной урограф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е об экскреторной урографии, е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иагностическое значение, техника выполнения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отивопоказ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ьтразвуковая диагностика,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диоизотопная ренография и скан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ек, их диагностическое значение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определения суммарной функции почек: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лабораторные, рентгенологические, изотопные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струментальны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номали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чевых орган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об основных аномалиях: дистопия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икистоз почек, парафимоз, фимоз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ипторхизм. Лечебная тактика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янка яичка. Понятие, лечение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авматическо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вреждение органов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чеполовой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мптоматология травм почки, лечебна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реждения мочевого пузыря, классификация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линика, лечебная тактика при внутри- 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брюшинных разрыва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мптоматология травмы передней и задне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ретры, лечебная 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авма органов  мошонки, лечебная тактик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бинированные повреждения,  лечебна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фропото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н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мптоматология (поясничные боли,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альпаторная смещаемость, ослож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консервативного леч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- Показания к опер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еспецифическ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спалительны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болеван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чевых органо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Цистит (острый), клиника. Лечение острог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цисти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исталгия,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ЗОМ (острые заболевания органов мошонки)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эпидидимит, перекрут семенного канатика, орхит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вма. Принципы л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рый простатит, клиника, лечебная 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рый уретрит, клиника, лечебная 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анопостит. Понятие, лечебная т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елонефрит, понятие, классиф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елонефрит, клинические проя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елонефрит, лабораторная диагнос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иелонефрит беременных. Тактика ве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о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ктика при остром обструктивном пиелонефрит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казания к оперативному лечению острог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иелонефри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ндотоксический шок, понятие, принцип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консервативного лечения острог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иелонефрита. Прогноз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анефрит. Клиника, лечебная 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ронический пиелонефрит: понятие, лечебна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актика, прогноз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уберкуле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bc)</w:t>
            </w:r>
            <w:r>
              <w:rPr>
                <w:sz w:val="20"/>
                <w:szCs w:val="20"/>
              </w:rPr>
              <w:t xml:space="preserve">мочеполовых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мптоматология </w:t>
            </w:r>
            <w:r>
              <w:rPr>
                <w:color w:val="000000"/>
                <w:sz w:val="20"/>
                <w:szCs w:val="20"/>
                <w:lang w:val="en-US"/>
              </w:rPr>
              <w:t>Tbc</w:t>
            </w:r>
            <w:r>
              <w:rPr>
                <w:color w:val="000000"/>
                <w:sz w:val="20"/>
                <w:szCs w:val="20"/>
              </w:rPr>
              <w:t xml:space="preserve"> почек, основы диа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Tbc</w:t>
            </w:r>
            <w:r>
              <w:rPr>
                <w:color w:val="000000"/>
                <w:sz w:val="20"/>
                <w:szCs w:val="20"/>
              </w:rPr>
              <w:t xml:space="preserve"> мужских половых органов, диагности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, диспансеризация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Мочекаменна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олезн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, состав камней, количество, величина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локал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располагающие факто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ни почек, клин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ни мочеточников, клини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иагностика камней почек и  мочеточ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сервативное лечение  камней почек 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четочников. Показания к опер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мни мочевого пузыря, клиника, лечебна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актика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- Камни уретры, клиника, лечебная такти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Гидронефротическа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формация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е. Осложнени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Новообразовани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чевой системы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) рак поч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нальная и экстраренальна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имптоматология (боль, гематурия, опухоль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гипертермия, гипертония, эритроцитоз)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. Прогноз, диспансеризация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) рак мочевого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узыр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акторы риска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ника (дизурия, гематурия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иагностика (бимануальная пальпация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истоскопия, УЗИ,  рентгенодиагностика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, прогноз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д</w:t>
            </w:r>
            <w:r>
              <w:rPr>
                <w:color w:val="000000"/>
                <w:sz w:val="20"/>
                <w:szCs w:val="20"/>
              </w:rPr>
              <w:t xml:space="preserve">оброкачественна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гиперплази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(аденома)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едстатель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железы (ДГПЖ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е ДГПЖ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ника (странгурия), диагностика (пальцевое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ктальное исследование, УЗИ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ложнения ДГПЖ (камни, цистит, пиелонефрит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ХПН, гематурия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 по стадиям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)  Рак предстатель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елез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ника, диагностика (пальцевое ректальное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следование, ПСА, ТрУЗИ, биопсия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метастазирования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чебная тактика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ль профилактических осмотров населения в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ннем выявлении рака простаты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) Рак яи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ника, диагностика. Значение крипторхизма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раннем выявлении рака яич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)  Рак полового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чле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Клиника. Дифференциальный диагноз с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ифилисом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Предраковые заболевания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Лечебная 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 0 П 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ны (шок, сепсис,  урологические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ные признаки (анурия, азотемия, ацидоз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ечный синдром, гипостенурия, нтоксикация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о стадиях ОПН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консервативного лечения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Х П 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нические проявления, методы диагностики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Варикоцел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е, осложнения (патоспермия, боли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трофия яичка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чебная тактика. Показания к опер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ктика врача при варикоцеле справа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3:00Z</dcterms:created>
  <dc:creator>UserXP</dc:creator>
  <dc:description/>
  <cp:keywords/>
  <dc:language>en-US</dc:language>
  <cp:lastModifiedBy>Dmitriy</cp:lastModifiedBy>
  <dcterms:modified xsi:type="dcterms:W3CDTF">2015-11-19T08:17:00Z</dcterms:modified>
  <cp:revision>6</cp:revision>
  <dc:subject/>
  <dc:title>Билет № 1</dc:title>
</cp:coreProperties>
</file>